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 ke stravování  2024/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Od -  měsíc / rok ………………………(poznámka………………………….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teřská škola Kryry je provozovna bez vlastního stravovacího zařízení (pouze výdejna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řihláška platí pro ŠJ při ZŠ v Kryrech, která zajišťuje stravovací službu pro MŠ Kryr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Jméno, příjmení dítěte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 narození…………………………….Bydliště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ický kontakt na ZZ………………………………………………………………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rozenec v MŠ či ZŠ (z důvodu sloučení platb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ho jméno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odenní stravování pro děti MŠ do 6 let (svačina 11,-  oběd 25,-  přesnídávka 11,- Kč) </w:t>
      </w:r>
      <w:r>
        <w:rPr>
          <w:b/>
          <w:sz w:val="22"/>
          <w:szCs w:val="22"/>
        </w:rPr>
        <w:t>47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ANO /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odenní stravování pro děti MŠ od 7 let ( svačina 11,-   oběd 30,-  přesnídávka 11,- Kč) </w:t>
      </w:r>
      <w:r>
        <w:rPr>
          <w:b/>
          <w:sz w:val="22"/>
          <w:szCs w:val="22"/>
        </w:rPr>
        <w:t>52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ANO/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olím úhradu:               složenkou                      ANO/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převodem z účtu            ANO/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řípadě převodu z účtu napište číslo účtu :…………………………………………….………...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ab/>
        <w:tab/>
        <w:tab/>
        <w:tab/>
        <w:tab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dhlášky na následující den jsou přijímány buďto osobně, telefonicky do 13,30 den předem na tel. čísle 603 924 035, nebo na 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ms-kryry.stravovani@seznam.cz</w:t>
        </w:r>
      </w:hyperlink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šichni obdržíte složenku, na které bude vždy aktuální výše Vaší úhrady, po zaplacení složenkou je nutné předložit v MŠ ústřižek ke kontrole – vždy před začátkem nového měsíce – ne později 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V srpnu je nutné si složenky vyzvednout osobně ve školní jídelně ZŠ!  Později již v MŠ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Dále souhlasím, že výše uvedené údaje mohou být použity do matriky ŠJ dle § 2, vyhl. Č. 364/2005 o vedení dokumentace a zákona č.101/2000 Sb. o ochraně osobních údajů. Potvrzuji správnost údajů a zavazuji se oznámit jakoukoliv změnu (zejména č. účtu pro případné zpětné zaslání přeplatků) pracovníkovi ŠJ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ko-KR"/>
        </w:rPr>
      </w:pPr>
      <w:r>
        <w:rPr>
          <w:rFonts w:eastAsia="Times New Roman" w:cs="Times New Roman"/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 ………………………dne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odpis zákonného zástup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eaderChar">
    <w:name w:val="Header Char"/>
    <w:basedOn w:val="Standardnpsmoodstavce"/>
    <w:qFormat/>
    <w:rPr>
      <w:rFonts w:ascii="Calibri" w:hAnsi="Calibri" w:eastAsia="Calibri" w:cs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-kryry.stravovani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40:00Z</dcterms:created>
  <dc:creator>Věra Melicharová</dc:creator>
  <dc:description/>
  <cp:keywords/>
  <dc:language>en-US</dc:language>
  <cp:lastModifiedBy>Věra Melicharová</cp:lastModifiedBy>
  <cp:lastPrinted>2022-06-20T13:00:00Z</cp:lastPrinted>
  <dcterms:modified xsi:type="dcterms:W3CDTF">2024-06-20T15:40:00Z</dcterms:modified>
  <cp:revision>2</cp:revision>
  <dc:subject/>
  <dc:title>Přihláška ke stravování</dc:title>
</cp:coreProperties>
</file>