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řská škola Kryry, okres Louny, Příčná 41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iteria pro přijímací řízení k předškolnímu vzdělávání pro školní rok 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platná v době zápisu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školský obvod MŠ Kryry: Kryry, Strojetice, Běsno, Stebno, Koleš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souladu se Zákonem č. 561/2004 Sb.pro předškolní, základní, střední, vyšší odborné vzdělávání, v platném znění (Školský zákon), stanovuje ředitelka školy, kriteria pro příjímání dětí do Mateřské školy v Kryrech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tná pro školní rok 2025/20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0"/>
        <w:gridCol w:w="720"/>
        <w:gridCol w:w="760"/>
      </w:tblGrid>
      <w:tr>
        <w:trPr>
          <w:trHeight w:val="13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ředškolní vzdělávání se organizuje pro děti ve věku zpravidla od 3 do šesti let, nejdříve však od 2 let, dětem mladším 3 let nevzniká na přijetí právní nárok.     </w:t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ia jsou platná pro děti ze školského obvodu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azení dětí v přijímacím řízení 1. věk, 2. výběr dětí z tohoto věkového seznamu, místně příslušných spádovému obvodu, 3. přijímáme do naplnění kapacity, ostatní děti pod čarou jsou v čekajícím pořadníku(vyplňují předběžnou žádo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105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§34 a) Od počátku školního roku, který následuje po dni, kdy dítě dosáhne pátého roku věku, do zahájení povinné školní docházky dítěte, </w:t>
            </w:r>
            <w:r>
              <w:rPr>
                <w:b/>
                <w:sz w:val="20"/>
                <w:szCs w:val="20"/>
              </w:rPr>
              <w:t>je předškolní vzdělávání povinné</w:t>
            </w:r>
            <w:r>
              <w:rPr>
                <w:sz w:val="20"/>
                <w:szCs w:val="20"/>
              </w:rPr>
              <w:t>, není-li dále stanoveno jinak, tyto a děti s odkladem povinné školní docházky, jsou přednostně přijímány, pokud náleží do příslušného školského obvodu místem trvalého pobytu, v případě cizinců místem pobytu v příslušném školském obvod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řednostně přijímané dítě, které dosáhne nejméně </w:t>
            </w:r>
            <w:r>
              <w:rPr>
                <w:b/>
                <w:sz w:val="20"/>
                <w:szCs w:val="20"/>
              </w:rPr>
              <w:t>čtvrtého roku k 31.8.</w:t>
            </w:r>
            <w:r>
              <w:rPr>
                <w:sz w:val="20"/>
                <w:szCs w:val="20"/>
              </w:rPr>
              <w:t xml:space="preserve"> příslušného kalendářního roku, náleží do příslušného školského obvodu místem trvalého pobytu, v případě cizinců místem pobytu v příslušném školském obvo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řednostně přijímané dítě, které dosáhne věku </w:t>
            </w:r>
            <w:r>
              <w:rPr>
                <w:b/>
                <w:sz w:val="20"/>
                <w:szCs w:val="20"/>
              </w:rPr>
              <w:t>tří let k 31.8</w:t>
            </w:r>
            <w:r>
              <w:rPr>
                <w:sz w:val="20"/>
                <w:szCs w:val="20"/>
              </w:rPr>
              <w:t>. příslušného kalendářního roku a náleží do příslušného školského obvodu místem trvalého pobytu, v případě cizinců místem pobytu v příslušném školském obvod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mladší tří let s trvalým pobytem v městě Kryry a spádových obcích pokud to dovolí kapaci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Do mateřské koly lze přijímat pouze děti, které mají platná a ukončená povinná očkování, tato povinnost se netýká dětí, které mají povinné předškolní vzdělávání, či odklad povinného školního vzděláván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 předškolnímu vzdělávání přijímáme děti se speciálními vzdělávacími potřebami na základě doporučení školského poradenského zařízení, či odborného lékař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lížíme k individuální situaci dítěte : Sourozenec přijímaného dítěte se již  v MŠ vzdělává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   Kapacita Mateřské školy Kryry je          </w:t>
            </w:r>
            <w:r>
              <w:rPr>
                <w:b/>
                <w:sz w:val="20"/>
                <w:szCs w:val="20"/>
              </w:rPr>
              <w:t>72 dětí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  <w:u w:val="single"/>
        </w:rPr>
        <w:t>Postup při rozhodování o přijetí k předškolnímu vzdělá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i rozhodování o přijetí dítěte k předškolnímu vzdělávání v mateřské škole, vychází ředitelka ze Zákona č.561/2004 Sb. §34 a), Školský zákon, v platném znění, Vyhlášky č. 14/2005 Sb. o předškolním vzdělávání v platném znění, Vyhlášky č. 27/2016 Sb. o vzdělávání dětí se speciálními vzdělávacími potřebami, Zákona č.89/2012 Sb. občanský zákoník, § 50 zákona 258/2000 Sb. o ochraně veřejného zdraví, v platném znění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3.      Do mateřské školy lze přijímat i děti z jiných školských obvodů, které nemají příslušnou školskou spádovost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pokud to dovolí  kapacita mateřské školy. V případě volné kapacity je věk rozhodujícím hlediskem př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řijímání. Čím starší dítě tím větší potřeba vzdělá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Kryrech dne   30.3.2025                                                                                                                       řed. škol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známen zákonný zástupce dítěte :                                                                                     Bc.Věra Melicharová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45:00Z</dcterms:created>
  <dc:creator>Věra Melicharová</dc:creator>
  <dc:description/>
  <cp:keywords/>
  <dc:language>en-US</dc:language>
  <cp:lastModifiedBy>PC</cp:lastModifiedBy>
  <cp:lastPrinted>2023-03-22T05:40:00Z</cp:lastPrinted>
  <dcterms:modified xsi:type="dcterms:W3CDTF">2025-04-08T04:45:00Z</dcterms:modified>
  <cp:revision>2</cp:revision>
  <dc:subject/>
  <dc:title>Mateřská škola Kryry, okres Louny, Příčná 419</dc:title>
</cp:coreProperties>
</file>