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84"/>
        <w:gridCol w:w="833"/>
        <w:gridCol w:w="5381"/>
      </w:tblGrid>
      <w:tr>
        <w:trPr>
          <w:trHeight w:val="70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ÁDOST O PŘIJETÍ DÍTĚTE DO MATEŘSKÉ ŠKOL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-Předběžná- pro děti mladší tří let- nebo z jiného školského obvod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d počátku školního roku, který následuje po dni, kdy dítě dosáhne pátého roku věku, do zahájení povinné školní docházky dítěte, je předškolní vzdělávání povinné, není-li dále stanoveno jinak.“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 xml:space="preserve"> §34 </w:t>
            </w:r>
            <w:r>
              <w:rPr>
                <w:rFonts w:eastAsia="MS Mincho;ＭＳ 明朝"/>
                <w:i/>
                <w:sz w:val="20"/>
                <w:szCs w:val="20"/>
              </w:rPr>
              <w:t>odst. 1, Zákona č. 561/2004 Sb., o předškolním, základním, středním, vyšším odborném a jiném vzdělávání (školský zákon), ve znění pozdějších předpisů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 řízení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 dítěte:                           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zené(ho) dne: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trvalým pobytem, včetně PSČ: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 předškolnímu vzdělávání v Mateřské škole Kryry, okres Louny, ve školním roce 2025/2026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ázka celodenní        -        Docházka polodenní   (nehodící se, škrtněte)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nástupu dítěte k předškolnímu vzdělávání :  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16"/>
                <w:szCs w:val="16"/>
                <w:lang w:eastAsia="cs-CZ"/>
              </w:rPr>
            </w:pPr>
            <w:r>
              <w:rPr>
                <w:i/>
                <w:sz w:val="16"/>
                <w:szCs w:val="16"/>
                <w:lang w:eastAsia="cs-CZ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konní zástupci účastníka řízení: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Jméno, příjmení, datum narozen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rvalý pobyt včetně PSČ, matky: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datum narození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valý pobyt včetně PSČ, otce: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Zákonní zástupci dítěte se dohodli, že záležitosti spojené s přijetím dítě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do mateřské školy bude vyřizovat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a příjmení:       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ký kontakt na zákonného zástupce dítěte, který bude vyřizovat záležitosti spojené s přijímacím řízením do mateřské školy: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ro doručování písemností zákonného zástupce dítěte (pokud je odlišná), který bude vyřizovat záležitosti spojené s přijímacím řízením do mateřské školy; e-mailová adresa; ID datové schránky 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ší sdělení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ne 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bou zákonných zástupců účastníka říz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Matka      </w:t>
            </w: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/                                              ot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že na žádosti schází jeden z podpisů zákonného zástupce, podepište toto prohláš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ašuji  svým podpisem že nerozporuji rozhodnutí druhého zákonného zástupce a tento je ve shodě se mno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ákonného zástupce:        …………………………………………………………………………………………….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lohy žádosti (nutné</w:t>
            </w:r>
            <w:r>
              <w:rPr>
                <w:sz w:val="20"/>
                <w:szCs w:val="20"/>
              </w:rPr>
              <w:t>):           kopie rodného listu dítěte, kopie občanského průkazu zákonného zástupce či jiný doklad o povolení k pobytu na území České republiky, doklad o ukončeném povinném očkování – od lékaře (Evidenční list MŠ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ručení školského poradenského zařízení, či odborného lékaře  pro dítě se speciálními vzdělávacími potřeba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šlo k rukám ředitelky mateřské školy dne:  </w:t>
            </w:r>
          </w:p>
        </w:tc>
      </w:tr>
      <w:tr>
        <w:trPr>
          <w:trHeight w:val="618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spisu:                                                                    Razítko a podpi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3:00Z</dcterms:created>
  <dc:creator>Věra Melicharová</dc:creator>
  <dc:description/>
  <cp:keywords/>
  <dc:language>en-US</dc:language>
  <cp:lastModifiedBy>Věra Melicharová</cp:lastModifiedBy>
  <cp:lastPrinted>2024-03-11T10:54:00Z</cp:lastPrinted>
  <dcterms:modified xsi:type="dcterms:W3CDTF">2025-03-30T17:00:00Z</dcterms:modified>
  <cp:revision>12</cp:revision>
  <dc:subject/>
  <dc:title>ŽÁDOST O PŘIJETÍ DÍTĚTE DO MATEŘSKÉ ŠKOLY </dc:title>
</cp:coreProperties>
</file>