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 Kryry, okres Louny, Příčná 41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ková organiz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j.107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tnost od: 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rnice ke stanovení výše úplaty za předškolní vzdělávání dítěte v M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Ředitelka mateřské školy v Kryrech, vydává na základě ustanovení § 123 zákona č. 561/2004 Sb., Školský zákon, ve znění pozdějších předpisů, a § 6 vyhlášky č.14/2005 Sb. o předškolním vzdělávání, ve znění pozdějších předpisů,</w:t>
      </w:r>
    </w:p>
    <w:p>
      <w:pPr>
        <w:pStyle w:val="Normal"/>
        <w:jc w:val="center"/>
        <w:rPr/>
      </w:pPr>
      <w:r>
        <w:rPr/>
        <w:t>tuto směrni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základě těchto předpisů a skutečnosti, že úplata za vzdělávání po projednání se zřizovatelem a po zvážení finančního příspěvku od města Kryry na provoz školy, byla dosud promíjena, rozhodla  ředitelka mateřské školy takto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vobozuje od úplaty za předškolní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chny děti Mateřské školy Kryry pro období školního roku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j. od 1.9.2022  -  31.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ryrech dne 23.8.2022                                                                                     ředitelka školy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c.Věra Melich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9:00Z</dcterms:created>
  <dc:creator>Věra Melicharová</dc:creator>
  <dc:description/>
  <cp:keywords/>
  <dc:language>en-US</dc:language>
  <cp:lastModifiedBy>Věra Melicharová</cp:lastModifiedBy>
  <cp:lastPrinted>2022-08-23T14:01:00Z</cp:lastPrinted>
  <dcterms:modified xsi:type="dcterms:W3CDTF">2022-08-23T12:02:00Z</dcterms:modified>
  <cp:revision>1</cp:revision>
  <dc:subject/>
  <dc:title>Mateřská škola Kryry, okres Louny, Příčná 419</dc:title>
</cp:coreProperties>
</file>