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2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ní, společenské a jiné akce MŠ Kryry ve školním roce 2022/2023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 2022</w:t>
            </w:r>
          </w:p>
        </w:tc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. zahájení školního roku ; Dny evropského dědictví  28.9. Sv. Václav;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kání s rodiči – od 17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dní ak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iště pro sviště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Říjen 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den zvířat – 4.10. ;  Den stromů -20.10.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adlo Kolem – O Koblížkov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noční foc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ý den  krmítka 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opad 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tý Martin – 11.11.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ý den  2x             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áš 5.12. ; MŠ uzavřena od 23.12. do 1.1.2023</w:t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adlo „Úsměv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ská nadí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vícení stromečku – zahradní akce s rodič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 2022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Tři králové – vystoupení dětí – Město, stromeček na náměstí a ZŠ</w:t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ky a mašér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Z bed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ření očí 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d 6.2. plavání do 14.4.2023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s pane trenér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ínky – hudební pořad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ý den mozku  11.3. ; Světový den loutkového divadla 21.3.; Světový den vody 22.3.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adlo „Kolem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vé odpoledne s prarodiči – a projekt Čteme dětem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den dětské knihy 2.4. Velikonoce Den Země 22.4. 30.4. Čarodějnice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fotograf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den  „Záchranáři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z bedny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lety 1,2,3 ; Den Slunce a ptačího zpěvu 3.5. a 1.5. ;  Svátek matek a otců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adlo Kole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ro rodinu – maminka má svá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otců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dětí 1.6.   Den květů 21.6.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ování předškoláků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cování v MŠ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zdninový provoz, technické práce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8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Š uzavřena od 31.7 do 3.9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Věra Melicharová</dc:creator>
  <dc:description/>
  <cp:keywords/>
  <dc:language>en-US</dc:language>
  <cp:lastModifiedBy>Věra Melicharová</cp:lastModifiedBy>
  <dcterms:modified xsi:type="dcterms:W3CDTF">2023-02-06T11:29:00Z</dcterms:modified>
  <cp:revision>2</cp:revision>
  <dc:subject/>
  <dc:title>Kulturní, společenské a jiné akce MŠ Kryry ve školním roce 2022/2023</dc:title>
</cp:coreProperties>
</file>