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highlight w:val="yellow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highlight w:val="yellow"/>
        </w:rPr>
        <w:t>Podporují nás – Děkujeme !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SPONZOŘI Z ŘAD RODIČŮ A ŠIRŠÍ VEŘEJNOSTI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Školní rok  2022-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Ládíka Bodiho – 3x krmítko pro ptáky – Děkujem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Elišky Benešové – vlna pro další zpracování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Járy Štorka – jablíčka ze zahrádky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Natálky Járové – krabičky pro další zpracování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Leontýnky Lehké – papírová plata a velké role papíru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ínek Laury Pithartové – spolupráce s rychlou záchrannou službou a projektem na pomoc dětem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Járy Štorka – šablony na obkreslování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ínek Isabelky Rubínové - opracování palet na uskladnění gumovek dětí – Děkujem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Evalínky Pašíkovské – výtvarný materiá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minka Lilinky Farbárové – za pomoc s úklidem zahrady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 Marečka Švancary – za výtvarný a pracovní materiál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Nikolky Eichelmannové – za výtvarný a pracovní materiál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átelé školy – Chu Phuong Linh – obchod u Aničky a Davida na Hlavní ulici, za sladkosti pro všechny děti 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Járy Štorka – hračky z Jarouškova pokojíčku a šablony na obkreslování 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Jaroušku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Leontýnky Lehké – výtvarný materiál - kartony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Marečka Švancary – výtvarný materiál – kartony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Tomáška Wagnera- kartonky od vajíček na tvoření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Emičky a Tomáška Mikulášovi – hračky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Míši Fencla – za krmítko pro ptáčky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4:00Z</dcterms:created>
  <dc:creator>Věra Melicharová</dc:creator>
  <dc:description/>
  <cp:keywords/>
  <dc:language>en-US</dc:language>
  <cp:lastModifiedBy>Věra Melicharová</cp:lastModifiedBy>
  <cp:lastPrinted>2023-01-25T06:19:00Z</cp:lastPrinted>
  <dcterms:modified xsi:type="dcterms:W3CDTF">2023-02-06T11:55:00Z</dcterms:modified>
  <cp:revision>20</cp:revision>
  <dc:subject/>
  <dc:title>Podporují nás – DĚKUJEME</dc:title>
</cp:coreProperties>
</file>