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MATEŘSKÁ ŠKOLA KRYRY VYHLAŠUJ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52"/>
          <w:szCs w:val="52"/>
        </w:rPr>
      </w:pPr>
      <w:r>
        <w:rPr>
          <w:rStyle w:val="StrongEmphasis"/>
          <w:color w:val="333333"/>
          <w:sz w:val="52"/>
          <w:szCs w:val="52"/>
          <w:highlight w:val="yellow"/>
        </w:rPr>
        <w:t>ZÁPIS DĚTÍ DO MATEŘSKÉ ŠKOLY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PRO ŠKOLNÍ ROK   2023/2024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  <w:highlight w:val="yellow"/>
        </w:rPr>
        <w:t>ve dnech 3.5 a 4.5.2023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Style w:val="StrongEmphasis"/>
          <w:color w:val="333333"/>
          <w:sz w:val="48"/>
          <w:szCs w:val="48"/>
        </w:rPr>
        <w:t>od 14.00 - 16.00 hodin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color w:val="333333"/>
          <w:sz w:val="40"/>
          <w:szCs w:val="40"/>
        </w:rPr>
        <w:t> </w:t>
      </w:r>
      <w:r>
        <w:rPr>
          <w:rStyle w:val="StrongEmphasis"/>
          <w:color w:val="333333"/>
          <w:sz w:val="40"/>
          <w:szCs w:val="40"/>
        </w:rPr>
        <w:t xml:space="preserve">Zápis pro děti, ze spádového obvodu: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color w:val="333333"/>
          <w:sz w:val="40"/>
          <w:szCs w:val="40"/>
        </w:rPr>
        <w:t>Kryry, Strojetice, Běsno, Stebno, Kolešov,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které do 31. 8. 2023 dosáhnou věku tří let a starší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(rodiče dětí, které dovrší tří let v průběhu školního roku, si vyplní pouze předběžnou žádost)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color w:val="333333"/>
          <w:sz w:val="40"/>
          <w:szCs w:val="40"/>
        </w:rPr>
      </w:pPr>
      <w:r>
        <w:rPr/>
      </w:r>
    </w:p>
    <w:p>
      <w:pPr>
        <w:pStyle w:val="Normlnweb"/>
        <w:rPr>
          <w:rStyle w:val="StrongEmphasis"/>
          <w:color w:val="333333"/>
          <w:sz w:val="27"/>
          <w:szCs w:val="27"/>
          <w:u w:val="single"/>
        </w:rPr>
      </w:pPr>
      <w:r>
        <w:rPr/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  <w:u w:val="single"/>
        </w:rPr>
        <w:t>Dítě se do mateřské školy přijímá na základě :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 xml:space="preserve">● </w:t>
      </w:r>
      <w:r>
        <w:rPr>
          <w:color w:val="333333"/>
          <w:sz w:val="27"/>
          <w:szCs w:val="27"/>
        </w:rPr>
        <w:t>písemné žádosti zákonného zástupce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 xml:space="preserve">● </w:t>
      </w:r>
      <w:r>
        <w:rPr>
          <w:color w:val="333333"/>
          <w:sz w:val="27"/>
          <w:szCs w:val="27"/>
        </w:rPr>
        <w:t>evidenčního listu potvrzeného lékařem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  <w:u w:val="single"/>
        </w:rPr>
        <w:t>Potřebné doklady předkládané při zápisu :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 xml:space="preserve">● </w:t>
      </w:r>
      <w:r>
        <w:rPr>
          <w:color w:val="333333"/>
          <w:sz w:val="27"/>
          <w:szCs w:val="27"/>
        </w:rPr>
        <w:t>občanský průkaz zákonného zástupce (dokládající trvalý pobyt dítěte)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 xml:space="preserve">● </w:t>
      </w:r>
      <w:r>
        <w:rPr>
          <w:color w:val="333333"/>
          <w:sz w:val="27"/>
          <w:szCs w:val="27"/>
        </w:rPr>
        <w:t xml:space="preserve">rodný list dítěte </w:t>
      </w:r>
    </w:p>
    <w:p>
      <w:pPr>
        <w:pStyle w:val="Normlnweb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● </w:t>
      </w:r>
      <w:r>
        <w:rPr>
          <w:color w:val="333333"/>
          <w:sz w:val="27"/>
          <w:szCs w:val="27"/>
        </w:rPr>
        <w:t>vyplněné tiskopisy podepsané zákonnými zástupci</w:t>
      </w:r>
    </w:p>
    <w:p>
      <w:pPr>
        <w:pStyle w:val="Normlnweb"/>
        <w:jc w:val="center"/>
        <w:rPr>
          <w:rStyle w:val="StrongEmphasis"/>
          <w:b w:val="false"/>
          <w:b w:val="false"/>
          <w:bCs w:val="false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● </w:t>
      </w:r>
      <w:r>
        <w:rPr>
          <w:color w:val="333333"/>
          <w:sz w:val="27"/>
          <w:szCs w:val="27"/>
        </w:rPr>
        <w:t>u cizinců doklad o udělení  povolení k pobytu delší než 90 dnů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  <w:u w:val="single"/>
        </w:rPr>
        <w:t>Rozhodování o přijetí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Na základě těchto dokumentů a posouzení žádostí z hlediska stanovených kriterií pro přijímání dětí, rozhodne ředitelka o přijetí, či nepřijetí dítěte do MŠ.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Ve správním řízení, které je podáním žádosti zahájeno, obdržíte registrační číslo, pod nímž naleznete informace k rozhodnutí o při (ne) přijetí vašeho dítěte.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V úvahu jsou brána jednotlivá kriteria podle součtu bodů, vždy na základě posouzení individuální potřeby předškolního vzdělávání konkrétního dítěte.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Rozhodnutí o přijetí do mateřské školy bude zveřejněno na úřední desce MŠ Kryry a na webových stránkách pod předem  registračními čísly, a to v zákonné lhůtě do 30 dnů ode dne podání žádosti.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  <w:u w:val="single"/>
        </w:rPr>
        <w:t>Kontakty :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Mateřská škola Kryry, okres Louny, Příčná 419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Tel.: 772 722 856</w:t>
      </w:r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 xml:space="preserve">e-mail: </w:t>
      </w:r>
      <w:hyperlink r:id="rId2">
        <w:r>
          <w:rPr>
            <w:rStyle w:val="InternetLink"/>
            <w:color w:val="0000FF"/>
            <w:sz w:val="27"/>
            <w:szCs w:val="27"/>
          </w:rPr>
          <w:t>ms-kryry@seznam.cz</w:t>
        </w:r>
      </w:hyperlink>
    </w:p>
    <w:p>
      <w:pPr>
        <w:pStyle w:val="Normln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7"/>
          <w:szCs w:val="27"/>
        </w:rPr>
        <w:t>webové stránky: www.mskryry.cz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782C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kryr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5:00Z</dcterms:created>
  <dc:creator>Věra Melicharová</dc:creator>
  <dc:description/>
  <cp:keywords/>
  <dc:language>en-US</dc:language>
  <cp:lastModifiedBy>Věra Melicharová</cp:lastModifiedBy>
  <cp:lastPrinted>2023-03-22T10:09:00Z</cp:lastPrinted>
  <dcterms:modified xsi:type="dcterms:W3CDTF">2023-03-22T09:12:00Z</dcterms:modified>
  <cp:revision>6</cp:revision>
  <dc:subject/>
  <dc:title>MATEŘSKÁ ŠKOLA KRYRY VYHLAŠUJE</dc:title>
</cp:coreProperties>
</file>